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2-5185-15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7726-4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декабря 2024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ООО ПКО «Право онлайн» к Юсуповой Марии Владимировне о взыскании задолженности по договору займ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«Право онлайн» к Юсуповой Марии Владимиро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Юсуповой Марии Владимировны (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ОО ПКО «Право онлайн» (ИНН </w:t>
      </w:r>
      <w:r>
        <w:rPr>
          <w:rStyle w:val="CatUserDefinedgrp1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1.2024 г. за период с 27.01.2024 г. по 09.07.2024 г. в размере 23 000.00 руб. и расходы по оплате государственной пошлины в размере 4 0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UserDefinedgrp18rplc17">
    <w:name w:val="cat-UserDefined grp-18 rplc-17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